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33">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32">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05+0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29">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 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sz w:val="26"/>
          <w:szCs w:val="26"/>
          <w:lang w:val="nl-NL"/>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r>
        <w:rPr>
          <w:b/>
          <w:lang w:val="nl-NL"/>
        </w:rPr>
        <w: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35">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03+0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sectPr>
          <w:headerReference w:type="even" r:id="rId4"/>
          <w:headerReference w:type="default" r:id="rId5"/>
          <w:footerReference w:type="even" r:id="rId6"/>
          <w:footerReference w:type="default" r:id="rId7"/>
          <w:type w:val="nextPage"/>
          <w:pgSz w:w="11906" w:h="16838"/>
          <w:pgMar w:left="1281" w:right="1281" w:gutter="0" w:header="720" w:top="1605" w:footer="720" w:bottom="1559"/>
          <w:pgNumType w:start="1" w:fmt="decimal"/>
          <w:formProt w:val="false"/>
          <w:textDirection w:val="lrTb"/>
          <w:docGrid w:type="default" w:linePitch="360" w:charSpace="0"/>
        </w:sectPr>
        <w:pStyle w:val="Normal"/>
        <w:widowControl w:val="false"/>
        <w:spacing w:lineRule="exact" w:line="440"/>
        <w:jc w:val="center"/>
        <w:rPr>
          <w:b/>
          <w:b/>
          <w:bCs/>
          <w:color w:val="000000"/>
          <w:sz w:val="20"/>
          <w:szCs w:val="20"/>
          <w:lang w:val="fr-FR"/>
        </w:rPr>
      </w:pPr>
      <w:r>
        <w:rPr>
          <w:b/>
          <w:bCs/>
          <w:color w:val="000000"/>
          <w:sz w:val="20"/>
          <w:szCs w:val="20"/>
          <w:lang w:val="fr-FR"/>
        </w:rPr>
      </w:r>
    </w:p>
    <w:p>
      <w:pPr>
        <w:pStyle w:val="Normal"/>
        <w:spacing w:lineRule="exact" w:line="280"/>
        <w:jc w:val="center"/>
        <w:rPr>
          <w:b/>
          <w:b/>
          <w:bCs/>
          <w:sz w:val="20"/>
          <w:szCs w:val="20"/>
          <w:lang w:val="fr-FR"/>
        </w:rPr>
      </w:pPr>
      <w:bookmarkStart w:id="2" w:name="RANGE!A1%3AF8583"/>
      <w:bookmarkEnd w:id="2"/>
      <w:r>
        <w:rPr>
          <w:b/>
          <w:bCs/>
          <w:sz w:val="20"/>
          <w:szCs w:val="20"/>
          <w:lang w:val="fr-FR"/>
        </w:rPr>
        <w:t>Phụ lục số 03</w:t>
      </w:r>
    </w:p>
    <w:p>
      <w:pPr>
        <w:pStyle w:val="Normal"/>
        <w:spacing w:lineRule="exact" w:line="280"/>
        <w:jc w:val="center"/>
        <w:rPr>
          <w:b/>
          <w:b/>
          <w:bCs/>
          <w:sz w:val="20"/>
          <w:szCs w:val="20"/>
          <w:lang w:val="fr-FR"/>
        </w:rPr>
      </w:pPr>
      <w:bookmarkStart w:id="3" w:name="RANGE!A1%3AF8583"/>
      <w:bookmarkEnd w:id="3"/>
      <w:r>
        <w:rPr>
          <w:b/>
          <w:bCs/>
          <w:sz w:val="20"/>
          <w:szCs w:val="20"/>
          <w:lang w:val="fr-FR"/>
        </w:rPr>
        <w:t>GIÁ DỊCH VỤ KHÁM BỆNH, CHỮA BỆNH ĐỐI VỚI BỆNH VIỆN ĐA KHOA ĐỨC GIANG</w:t>
      </w:r>
    </w:p>
    <w:p>
      <w:pPr>
        <w:pStyle w:val="Normal"/>
        <w:spacing w:lineRule="exact" w:line="280"/>
        <w:jc w:val="center"/>
        <w:rPr/>
      </w:pPr>
      <w:r>
        <w:rPr>
          <w:i/>
          <w:iCs/>
          <w:sz w:val="20"/>
          <w:szCs w:val="20"/>
          <w:lang w:val="fr-FR"/>
        </w:rPr>
        <w:t>(Ban hành kèm theo Nghị quyết số 45/2024/NQ-HĐND ngày 10/12/2024 của HĐND thành phố Hà Nội)</w:t>
      </w:r>
    </w:p>
    <w:p>
      <w:pPr>
        <w:pStyle w:val="Normal"/>
        <w:spacing w:lineRule="exact" w:line="280" w:before="0" w:after="120"/>
        <w:jc w:val="right"/>
        <w:rPr/>
      </w:pPr>
      <w:r>
        <w:rPr/>
        <w:t>Đơn vị tính: đồng</w:t>
      </w:r>
    </w:p>
    <w:tbl>
      <w:tblPr>
        <w:tblW w:w="13710" w:type="dxa"/>
        <w:jc w:val="left"/>
        <w:tblInd w:w="-39" w:type="dxa"/>
        <w:tblLayout w:type="fixed"/>
        <w:tblCellMar>
          <w:top w:w="0" w:type="dxa"/>
          <w:left w:w="108" w:type="dxa"/>
          <w:bottom w:w="0" w:type="dxa"/>
          <w:right w:w="108" w:type="dxa"/>
        </w:tblCellMar>
      </w:tblPr>
      <w:tblGrid>
        <w:gridCol w:w="574"/>
        <w:gridCol w:w="2154"/>
        <w:gridCol w:w="3402"/>
        <w:gridCol w:w="3402"/>
        <w:gridCol w:w="1201"/>
        <w:gridCol w:w="2977"/>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STT</w:t>
            </w:r>
          </w:p>
        </w:tc>
        <w:tc>
          <w:tcPr>
            <w:tcW w:w="2154"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ã tương đương</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01"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559"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136"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hám bệnh chữa bệnh thuộc danh mục do quỹ bảo hiểm y tế thanh toán; Dịch vụ khám bệnh chữa bệnh do ngân sách nhà nước thanh toán</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5556"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hám bệnh và hội chẩn</w:t>
            </w:r>
          </w:p>
        </w:tc>
        <w:tc>
          <w:tcPr>
            <w:tcW w:w="3402"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c>
          <w:tcPr>
            <w:tcW w:w="1201"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2154"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Khám bệ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2154"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ội chẩn để xác định ca bệnh khó (chuyên gia/ca; Chỉ áp dụng đối với trường hợp mời chuyên gia đơn vị khác đến hội chẩn tại cơ sở khám, chữa bệ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5556"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ngày giường bệ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c>
          <w:tcPr>
            <w:tcW w:w="1201"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215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gày điều trị Hồi sức tích cực (ICU)/ ghép tạng/ghép tủy /ghép tế bào gốc</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215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bệnh Hồi sức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215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Ngày giường bệnh Nội khoa:</w:t>
            </w:r>
          </w:p>
        </w:tc>
        <w:tc>
          <w:tcPr>
            <w:tcW w:w="1201"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215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215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Loại 2: Các Khoa: Cơ-Xương-Khớp, Da</w:t>
            </w:r>
            <w:r>
              <w:rPr>
                <w:color w:val="000000"/>
                <w:sz w:val="20"/>
                <w:szCs w:val="20"/>
              </w:rPr>
              <w:t xml:space="preserve"> liễu, Dị ứng, Tai-Mũi-Họng, Mắt, Răng Hàm Mặt, Ngoại, Phụ -Sản không mổ; YHDT/ PHCN cho nhóm người bệnh tổn thương tủy sống, tai biến mạch máu não, chấn thương sọ não.</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215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Loại 3: Các khoa: YHDT, Phục hồi chức</w:t>
            </w:r>
            <w:r>
              <w:rPr>
                <w:color w:val="000000"/>
                <w:sz w:val="20"/>
                <w:szCs w:val="20"/>
              </w:rPr>
              <w:t xml:space="preserve"> nă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215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Ngày giường bệnh ngoại khoa, bỏng; </w:t>
            </w:r>
          </w:p>
        </w:tc>
        <w:tc>
          <w:tcPr>
            <w:tcW w:w="1201"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215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w:t>
            </w:r>
            <w:r>
              <w:rPr>
                <w:color w:val="000000"/>
                <w:spacing w:val="-6"/>
                <w:sz w:val="20"/>
                <w:szCs w:val="20"/>
              </w:rPr>
              <w:t>oại 1 : Sau các phẫu thuật loại đặc biệt</w:t>
            </w:r>
            <w:r>
              <w:rPr>
                <w:color w:val="000000"/>
                <w:sz w:val="20"/>
                <w:szCs w:val="20"/>
              </w:rPr>
              <w:t>; Bỏng độ 3-4 trên 70% diện tích cơ thể</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Giá ngày giường điều trị nội trú chưa bao gồm chi phí máy thở và khí y tế</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215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w:t>
            </w:r>
            <w:r>
              <w:rPr>
                <w:color w:val="000000"/>
                <w:spacing w:val="-6"/>
                <w:sz w:val="20"/>
                <w:szCs w:val="20"/>
              </w:rPr>
              <w:t>oại 2 : Sau các phẫu thuật loại 1; Bỏng</w:t>
            </w:r>
            <w:r>
              <w:rPr>
                <w:color w:val="000000"/>
                <w:sz w:val="20"/>
                <w:szCs w:val="20"/>
              </w:rPr>
              <w:t xml:space="preserve"> độ 3-4 từ 25 -70% diện tích cơ thể</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4,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215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oại 3 : Sau các phẫu thuật loại 2; Bỏng độ 2 trên 30% diện tích cơ thể, Bỏng độ 3-4 dưới 25% diện tích cơ thể</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215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oại 4 : Sau các phẫu thuật loại 3; Bỏng độ 1, độ 2 dưới 30% diện tích cơ thể</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5</w:t>
            </w:r>
          </w:p>
        </w:tc>
        <w:tc>
          <w:tcPr>
            <w:tcW w:w="215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ày giường điều trị ban ngà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Được tính bằng 0,3 lần giá ngày giường của các khoa và loại phòng tương ứng</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5556"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ỹ thuật và xét nghiệm</w:t>
            </w:r>
          </w:p>
        </w:tc>
        <w:tc>
          <w:tcPr>
            <w:tcW w:w="3402"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c>
          <w:tcPr>
            <w:tcW w:w="1201"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303.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1.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373.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3.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4.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9.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0.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ệ tiết niệu (thận, tuyến thượng thận, bàng quang, tiền liệt tuyế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ệ tiết niệu (thận, tuyến thượng thận, bàng quang, tiền liệt tuyế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06.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khớp (gối, háng, khuỷu, cổ ta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gối, háng, khuỷu, cổ ta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8.0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5.000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gan mật, tụy, lách, thận, bàng qua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gan mật, tụy, lách, thận, bàng quang)</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9.000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ống tiêu hóa (dạ dày, ruột non, đại trà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ống tiêu hóa (dạ dày, ruột non, đại tràng)</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4.000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phần mềm (da, tổ chức dưới da, cơ….)</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phần mềm (da, tổ chức dưới da, cơ….)</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7.000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qua thóp</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qua thóp</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703.000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ại giườ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Siêu âm tại giường</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0.000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thai, nhau thai, nước ối)</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thai, nhau thai, nước ối)</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6.000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nhi trong 3 tháng cuối</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nhi trong 3 tháng cuối</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4.0001</w:t>
            </w:r>
          </w:p>
        </w:tc>
        <w:tc>
          <w:tcPr>
            <w:tcW w:w="340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Siêu âm thai nhi trong 3 tháng đầu</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nhi trong 3 tháng đầu</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5.000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nhi trong 3 tháng giữa</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nhi trong 3 tháng giữa</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2.000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ành ngực (cơ, phần mềm thành ngực)</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ành ngực (cơ, phần mềm thành ngực)</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7.000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nh hoàn hai bê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nh hoàn hai bên</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0.000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bụ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bụng</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8.000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phần phụ</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phần phụ</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1.000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giáp</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giáp</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4.000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vú hai bê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vú hai bên</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93.0002</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 đo trục nhãn cầu</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 đo trục nhãn cầu</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6.000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rực trà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rực tràng</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7.000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ền liệt tuyến qua trực trà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ền liệt tuyến qua trực tràng</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1.000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âm đạo</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âm đạo</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6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25.0004</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đánh giá huyết động cấp cứu không xâm nhập bằng USCOM</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đánh giá huyết động cấp cứu không xâm nhập bằng USCO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9.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8.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8.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2.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doppler mạch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6.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hệ tĩnh mạch cửa hoặc mạch máu ổ bụ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hệ tĩnh mạch cửa hoặc mạch máu ổ bụ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5.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khối u ga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khối u ga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7.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qua thành ngực trong tim mạch can thiệ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qua thành ngực trong tim mạch can thiệp</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3.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doppler t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3.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4.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 cấp cứu tại giườ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5.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ạch trong điều trị RF mạch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ạch trong điều trị RF mạch má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9.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3.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143.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1.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820.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tại giườ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8.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doppler động mạch cảnh, doppler xuyên sọ</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6.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ầu nối động mạch tĩnh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ầu nối động mạch tĩnh mạc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4.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7.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ử cu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5.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động mạch, tĩnh mạch chi dướ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3.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ổ bụng (động mạch chủ, mạc treo tràng trên, thân tạ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2.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 van t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9.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tĩnh mạch chậu, chủ dướ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tĩnh mạch chậu, chủ dướ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3.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âm đạo</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49.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àng tim qua thành ngực</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àng tim qua thành ngực</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7.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51.000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5.000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4.000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ản âm cấp cứu tại giườ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1.000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ạch máu có cản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ạch máu có cản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7.000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gắng sức với Dobutamine</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gắng sức với Dobutamine</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8.000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gắng sức với xe đạp lực kế</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gắng sức với xe đạp lực k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4.000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gắng sức (thảm chạy, thuốc)</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gắng sức (thảm chạy, thuốc)</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9.000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3D/4D qua thành ngực trong tim mạch can thiệ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3D/4D qua thành ngực trong tim mạch can thiệp</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trong trường hợp chỉ định để thực hiện các phẫu thuật hoặc can thiệp tim mạch.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6.000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4D</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trong trường hợp chỉ định để thực hiện các phẫu thuật hoặc can thiệp tim mạch.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3.000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i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3D/4D t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6,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trong trường hợp chỉ định để thực hiện các phẫu thuật hoặc can thiệp tim mạch.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6.000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3D/4D qua thực qu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doppler màu tim 3D/4D qua thực qu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50.000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3D/4D qua thực quản trong tim mạch can thiệ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3D/4D qua thực quản trong tim mạch can thiệp</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8.000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qua thực quản trong tim mạch can thiệ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àu tim qua thực quản trong tim mạch can thiệp</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7.000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3.000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 cấp cứu tại giườ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 cấp cứu tại giườ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5.000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qua thực quản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0.000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àng tim qua thực qu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màng tim qua thực qu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9.000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ân suất dự trữ lưu lượng vành (FFR)</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phân suất dự trữ lưu lượng vành (FFR)</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bộ dụng cụ đo dự trữ lưu lượng động mạch vành và các dụng cụ để đưa vào lòng mạch.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8.000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rong lòng mạch vành (IVUS)</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rong lòng mạch vành (IVUS)</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bộ đầu dò siêu âm và các dụng cụ để đưa vào lòng mạch.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7.000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mạc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bộ đầu dò siêu âm và các dụng cụ để đưa vào lòng mạch.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8.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9.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Chausse III [≤ 24x30 cm, 1 tư thế] </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74.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3.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6.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ặt thấp hoặc mặt cao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82.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ả vai thẳng nghiêng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8.001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 [≤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9.001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 [≤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r>
              <w:rPr>
                <w:color w:val="000000"/>
                <w:spacing w:val="-12"/>
                <w:sz w:val="20"/>
                <w:szCs w:val="20"/>
              </w:rPr>
              <w:t xml:space="preserve"> [≤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1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86"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1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1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X-quang cột sống thắt lưng L5-S1 thẳng nghiêng </w:t>
            </w:r>
            <w:r>
              <w:rPr>
                <w:color w:val="000000"/>
                <w:spacing w:val="-4"/>
                <w:sz w:val="20"/>
                <w:szCs w:val="20"/>
              </w:rPr>
              <w:t>[≤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56"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1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36"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1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 [≤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43"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1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1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khuỷu thẳng, nghiêng hoặc chếch [≤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36"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1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1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1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bàn, ngón chân thẳng, nghiêng hoặc chếch [≤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1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bánh chè và khớp đùi bánh chè [≤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1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cẳng chân thẳng nghiêng [≤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11</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chân thẳng, nghiêng hoặc chếch [≤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07.001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tay thẳng, nghiêng hoặc chếch [≤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1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bụng không chuẩn bị thẳng hoặc nghiêng [&gt;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gt;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háng thẳng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gt;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gt;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bụng không chuẩn bị thẳng hoặc nghiêng [&gt;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gt;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ngực thẳng nghiêng hoặc chếch [&gt;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L5-S1 thẳng nghiêng [&gt;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gt;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1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khuỷu thẳng, nghiêng hoặc chếch [&gt;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1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hụp X-quang khớp ức đòn thẳng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gt;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00.001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 &gt;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1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gt;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 &gt;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1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gt;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8.001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 [&gt;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1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gt;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1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 [&gt;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1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bàn, ngón chân thẳng, nghiêng hoặc chếch [&gt;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1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bánh chè và khớp đùi bánh chè [&gt;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1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cẳng chân thẳng nghiêng [&gt;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06.001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gt; 24x30 cm, 2 tư thế]</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gt;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chân thẳng, nghiêng hoặc chếch</w:t>
            </w:r>
            <w:r>
              <w:rPr>
                <w:color w:val="000000"/>
                <w:spacing w:val="-8"/>
                <w:sz w:val="20"/>
                <w:szCs w:val="20"/>
              </w:rPr>
              <w:t xml:space="preserve"> [&gt;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tay thẳng, nghiêng hoặc chếch [&gt;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1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phim đo sọ thẳng, nghiêng (Cephalometric) </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3.001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toàn cả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8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4.001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Angiography mắ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Angiography mắ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4.001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không huỳnh qua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áy mắt không huỳnh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3.001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OCT bán phần sau nhãn cầ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OCT bán phần sau nhãn cầ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8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2.001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OCT bán phần trước nhãn cầ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OCT bán phần trước nhãn cầ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1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1.001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ruột non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1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17"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1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đại tràng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4"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3.001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4.001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ật tụy ngược dòng qua nội so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ật tụy ngược dòng qua nội so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1.002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bể thận - niệu quản xuôi dò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2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2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8.002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àng quang chẩn đoán trào ngược bàng quang niệu qu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bàng quang chẩn đoán trào ngược bàng quang niệu qu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4.002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bàng quang trên xương m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àng quang trên xương m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2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 [bao gồm cả thuốc]</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11,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2"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5.002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6.002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8.002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ao rễ thần ki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ao rễ thần ki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238.002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khu trú dị vật nội nhãn [số hóa 1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00"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9.002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 [số hóa 1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48"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londeau [số hóa 1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1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2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 [số hóa 1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1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cổ chếch hai bê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12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thắt lưng De Sèze</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7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8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đỉnh phổi ưỡn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 yên thẳng hoặc nghiêng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c mắt thẳng nghiêng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09.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háng thẳng hai bê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0.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ức đòn thẳng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vai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10"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9.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ấp hoặc mặt cao</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ấp hoặc mặt cao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5.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ỏm trâm</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Chụp X-quang mỏm trâm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78"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0.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73"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ngực thẳng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96"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4.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cắn (Occlusal)</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cắn (Occlusal)</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9.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đo sọ thẳng, nghiêng (Cephalometric)</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đo sọ thẳng, nghiêng (Cephalometric)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2.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ánh cắn (Bite wi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ánh cắn (Bite wing)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3.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toàn cảnh</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toàn cảnh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8.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0.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9.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378"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7.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8.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bàn ngón tay thẳng, nghiêng hoặc chếch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16.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8</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1 phim]</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2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1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1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2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số hóa 1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1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1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2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số hóa 1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1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1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1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8.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khu trú dị vật nội nhãn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9.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lỗ thị giác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9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86.0029</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cổ thẳng nghiêng</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cổ thẳng nghiêng [số hóa 2 phi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0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6.0029</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cùng cụt thẳng nghiêng</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cùng cụt thẳng nghiêng [số hóa 2 phi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1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0.0029</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ngực thẳng nghiêng hoặc chếch</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ngực thẳng nghiêng hoặc chếch [số hóa 2 phi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2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2.0029</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chếch hai bên</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chếch hai bên [số hóa 2 phi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3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4.0029</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động, gập ưỡn</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động, gập ưỡn [số hóa 2 phi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3.0029</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L5-S1 thẳng nghiêng</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L5-S1 thẳng nghiêng [số hóa 2 phi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1.0029</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thẳng nghiêng</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thắt lưng thẳng nghiêng [số hóa 2 phi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71.0029</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hốc mắt thẳng nghiêng</w:t>
            </w:r>
          </w:p>
        </w:tc>
        <w:tc>
          <w:tcPr>
            <w:tcW w:w="3402"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ụp X-quang hốc mắt thẳng nghiêng [số hóa 2 phi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2.0029</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gối thẳng, nghiêng hoặc chếch</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gối thẳng, nghiêng hoặc chếch [số hóa 2 phi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4.0029</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khuỷu thẳng, nghiêng hoặc chếch</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khuỷu thẳng, nghiêng hoặc chếch [số hóa 2 phi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9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22.0029</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X-quang khớp ức đòn thẳng chếch</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ức đòn thẳng chếch [số hóa 2 phi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0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0.0029</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vai thẳng</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khớp vai thẳng [số hóa 2 phi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1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68.0029</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mặt thẳng nghiêng</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mặt thẳng nghiêng [số hóa 2 phi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2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9.0029</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gực thẳng</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Chụp X-quang ngực thẳng [số hóa 2 phi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83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29.0029</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phim đo sọ thẳng, nghiêng (Cephalometric)</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hụp X-quang phim đo sọ thẳng, nghiêng (Cephalometric) [số hóa 2 phi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bàn ngón tay thẳng, nghiêng hoặc chếch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8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àn, ngón chân thẳng, nghiêng hoặc chếch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06.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8.003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 [số hóa 3 ph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8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097.0030</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khớp cùng chậu thẳng chếch hai bê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khớp cùng chậu thẳng chếch hai bên [số hóa 3 phim]</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3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9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18.0030</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toàn bộ chi dưới thẳng</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toàn bộ chi dưới thẳng [số hóa 3 phim]</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3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0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8.0081.2002</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răng cận chóp (Periapical)</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răng cận chóp (Periapical) [số hóa]</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7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1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38.0031</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tử cung vòi trứng</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Chụp X-quang tử cung vòi trứng [số hóa]</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1,8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2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41.0032</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bể thận - niệu quản xuôi dòng</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bể thận - niệu quản xuôi dòng [có thuốc cản quang, số hóa]</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9,8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3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40.0032</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niệu đồ tĩnh mạch (UIV)</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pacing w:val="14"/>
                <w:sz w:val="20"/>
                <w:szCs w:val="20"/>
              </w:rPr>
            </w:pPr>
            <w:r>
              <w:rPr>
                <w:color w:val="000000"/>
                <w:spacing w:val="14"/>
                <w:sz w:val="20"/>
                <w:szCs w:val="20"/>
              </w:rPr>
              <w:t>Chụp X-quang niệu đồ tĩnh mạch (UIV) [có thuốc cản quang UVI, số hóa]</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9,8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4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43.0033</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niệu đạo bàng quang ngược dòng</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niệu đạo bàng quang ngược dòng</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4,8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5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42.0033</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niệu quản - bể thận ngược dòng</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niệu quản - bể thận ngược dòng [số hóa]</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04,8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6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24.0034</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thực quản cổ nghiêng</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thực quản cổ nghiêng [có thuốc cản quang, số hóa]</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4,8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7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31.0035</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ruột no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ruột non [có thuốc cản quang, số hóa]</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4,8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8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30.0035</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thực quản dạ dà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thực quản dạ dày [có thuốc cản quang, số hóa]</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4,8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9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32.0036</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đại tràng</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đại tràng [có thuốc cản quang, số hóa]</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8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0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39.0039</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ống tuyến sữa</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ống tuyến sữa</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6,8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ống thông, kim chọc chuyên dụ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1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36.0039</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tuyến nước bọt</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X-quang tuyến nước bọt</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6,8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ống thông, kim chọc chuyên dụ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5.004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không tiêm thuốc cản quang (từ 1- 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7.004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9.004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thắt lưng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thắt lưng không tiêm thuốc cản quang (từ 1- 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3.004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dưới (Cone-Beam C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dưới (Cone-Beam CT) [không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2.004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trên (Cone-Beam CT)</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ắt lớp vi tính hàm mặt chùm tia hình nón hàm trên (Cone-Beam CT) [không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4.004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trên hàm dưới (Cone-Beam CT)</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ắt lớp vi tính hàm mặt chùm tia hình nón hàm trên hàm dưới (Cone-Beam CT) [không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cắt lớp vi tính hệ tiết niệu thường quy (từ 1-32 dãy) [không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1.004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1.004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95.004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1- 32 dãy) [không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23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93.0040</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phổi độ phân giải cao (từ 1- 32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hụp cắt lớp vi tính phổi độ phân giải cao (từ 1- 32 dãy) [không có thuốc cản quang]</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24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227.0040</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ruột non (entero-scan) không dùng sonde (từ 1-32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25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8.0219.0040</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26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221.0040</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27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245.0040</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02" w:type="dxa"/>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từ 1-32 dãy]</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28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99.0040</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tính điểm vôi hóa mạch vành (từ 1- 32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tính điểm vôi hóa mạch vành (từ 1- 32 dãy) [không có thuốc cản quang]</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29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8.0264.0040</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ắt lớp vi tính xương chi không tiêm thuốc cản quang (từ 1- 32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0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55.0040</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LVT hàm - mặt không tiêm thuốc cản quang (từ 1-32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LVT hàm - mặt không tiêm thuốc cản quang (từ 1-32 dãy)</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31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161.0040</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CLVT hàm mặt có dựng hình 3D (từ 1-32 dãy)</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Chụp CLVT hàm mặt có dựng hình 3D (từ 1-32 dãy) [không có thuốc cản quang]</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32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57.0040</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àm mặt có ứng dụng phần mềm nha khoa (từ 1-32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àm mặt có ứng dụng phần mềm nha khoa (từ 1-32 dãy) [không có thuốc cản quang]</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33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60.0040</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ốc mắt (từ 1-32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ốc mắt (từ 1-32 dãy) [không có thuốc cản quang]</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 xml:space="preserve">334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49.0040</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sọ não không tiêm thuốc cản quang (từ 1-32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sọ não không tiêm thuốc cản quang (từ 1-32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35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58.0040</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tai - xương đá không tiêm thuốc (từ 1-32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tai - xương đá không tiêm thuốc (từ 1-32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550,1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36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20.0041</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bụng - tiểu khung thường quy (từ 1-32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ụp cắt lớp vi tính bụng - tiểu khung thường quy (từ 1-32 dãy) [có thuốc cản quang]</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37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56.0041</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cột sống cổ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cột sống cổ có tiêm thuốc cản quang (từ 1- 32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38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58.0041</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cột sống ngực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cột sống ngực có tiêm thuốc cản quang (từ 1- 32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39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60.0041</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cột sống thắt lưng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cột sống thắt lưng có tiêm thuốc cản quang (từ 1- 32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0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29.0041</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1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30.0041</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ộng mạch chủ - chậu (từ 1-32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ộng mạch chủ - chậu (từ 1-32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2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18.0197.0041</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ộng mạch chủ ngực (từ 1- 32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ộng mạch chủ ngực (từ 1- 32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3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96.0041</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ộng mạch phổi (từ 1- 32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ộng mạch phổi (từ 1- 32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4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98.0041</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ộng mạch vành, tim (từ 1- 32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ộng mạch vành, tim (từ 1- 32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5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25.0041</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gan có dựng hình đường mật (từ 1-32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hụp cắt lớp vi tính gan có dựng hình đường mật (từ 1-32 dãy [có thuốc cản quang]</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4.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3.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có tiêm thuốc cản quang vào ổ khớp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có tiêm thuốc cản quang vào ổ khớp (từ 1- 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2.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có tiêm thuốc cản quang (từ 1- 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2.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7.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6.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8.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6.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3.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cắt lớp vi tính tầng trên ổ bụng thường quy (gồm: chụp cắt lớp vi tính gan - mật, tụy, lách, dạ dày - tá tràng.v.v.) (từ 1-32 dãy)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từ 1-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5.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1- 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6.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1.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3.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CLVT mạch máu não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mạch máu não (từ 1-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4.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0.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9.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2.004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2.004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tiểu khung thường quy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tiểu khung thường quy (từ 64-128 dãy)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9.004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64-128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1.004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64-128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3.004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thắt lưng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64-128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1.004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64-128 dãy)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2.004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64-128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6.004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64-128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5.004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64-128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7.004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từ 64-128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7.004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64-128 dãy)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6.004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64-128 dãy)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4.004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hệ tiết niệu thường quy (từ 64-128 dãy)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6.004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có tiêm thuốc cản quang vào ổ khớp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có tiêm thuốc cản quang vào ổ khớp (từ 64-128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81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275.0042</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Chụp cắt lớp vi tính khớp thường quy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Chụp cắt lớp vi tính khớp thường quy có tiêm thuốc cản quang (từ 64-128 dãy)</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82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201.0042</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lồng ngực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lồng ngực có tiêm thuốc cản quang (từ 64-128 dãy)</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83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281.0042</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mạch máu chi dưới (từ 64-128 dãy)</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mạch máu chi dưới (từ 64-128 dãy)</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84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280.0042</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mạch máu chi trên (từ 64-128 dãy)</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mạch máu chi trên (từ 64-128 dãy)</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85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238.0042</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tạng khảo sát huyết động học khối u (CT perfusion) (từ 64-128 dãy)</w:t>
            </w:r>
          </w:p>
        </w:tc>
        <w:tc>
          <w:tcPr>
            <w:tcW w:w="3402"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Chụp cắt lớp vi tính tạng khảo sát huyết động học khối u (CT perfusion) (từ 64-128 dãy) [có thuốc cản quang]</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86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235.0042</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64-128 dãy)</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64-128 dãy)</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87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8.0231.0042</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64-128 dãy)</w:t>
            </w:r>
          </w:p>
        </w:tc>
        <w:tc>
          <w:tcPr>
            <w:tcW w:w="3402"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ắt lớp vi tính tầng trên ổ bụng thường quy (gồm: chụp cắt lớp vi tính gan - mật, tụy, lách, dạ dày - tá tràng.v.v.) (từ 64-128 dãy) [có thuốc cản quang]</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 xml:space="preserve"> </w:t>
            </w:r>
            <w:r>
              <w:rPr>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88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233.0042</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64-128 dãy)</w:t>
            </w:r>
          </w:p>
        </w:tc>
        <w:tc>
          <w:tcPr>
            <w:tcW w:w="3402"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64-128 dãy) [có thuốc cản quang]</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89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245.0042</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02" w:type="dxa"/>
            <w:tcBorders>
              <w:bottom w:val="single" w:sz="4" w:space="0" w:color="000000"/>
              <w:right w:val="single" w:sz="4" w:space="0" w:color="000000"/>
            </w:tcBorders>
            <w:vAlign w:val="center"/>
          </w:tcPr>
          <w:p>
            <w:pPr>
              <w:pStyle w:val="Normal"/>
              <w:spacing w:lineRule="exact" w:line="246"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64-128 dãy]</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90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78.0042</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xương chi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xương chi có tiêm thuốc cản quang (từ 64-128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91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72.0042</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àm - mặt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àm - mặt có tiêm thuốc cản quang (từ 64-128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92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67.0042</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ệ động mạch cảnh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ệ động mạch cảnh có tiêm thuốc cản quang (từ 64-128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93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76.0042</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ốc mắt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ốc mắt (từ 64-128 dãy) [có thuốc cản quang]</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 xml:space="preserve">394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69.0042</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ụp CLVT mạch máu não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ụp CLVT mạch máu não (từ 64-128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95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70.0042</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sọ não có dựng hình 3D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sọ não có dựng hình 3D (từ 64-128 dãy) [có thuốc cản quang]</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96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66.0042</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sọ não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sọ não có tiêm thuốc cản quang (từ 64-128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97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75.0042</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tai - xương đá có tiêm thuốc cản quang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tai - xương đá có tiêm thuốc cản quang (từ 64-128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98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68.0042</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tưới máu não (CT perfusion)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tưới máu não (CT perfusion) (từ 64-128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732,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99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32.0043</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bụng-tiểu khung thường quy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bụng-tiểu khung thường quy (từ 64-128 dãy) [không có thuốc cản quang]</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400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68.0043</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cột sống cổ không tiêm thuốc cản quang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cột sống cổ không tiêm thuốc cản quang (từ 64-128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401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70.0043</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hụp cắt lớp vi tính cột sống ngực không tiêm thuốc cản quang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ụp cắt lớp vi tính cột sống ngực không tiêm thuốc cản quang (từ 64-128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402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72.0043</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ụp cắt lớp vi tính cột sống thắt lưng không tiêm thuốc cản quang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ụp cắt lớp vi tính cột sống thắt lưng không tiêm thuốc cản quang (từ 64-128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403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34.0043</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hệ tiết niệu thường quy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hệ tiết niệu thường quy (từ 64-128 dãy) [không có thuốc cản quang]</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274.004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thường quy không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thường quy không tiêm thuốc cản quang (từ 64-128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0.004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64-128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4.004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64-128 dãy) [không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2.004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64-128 dãy) [không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9.004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ruột non (entero-scan) không dùng sonde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64-128 dãy) [không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31.004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64-128 dãy) [không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233.004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64-128 dãy) [không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64-128 dã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8.004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ính điểm vôi hóa mạch vành (từ 64-128 dã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ính điểm vôi hóa mạch vành (từ 64-128 dãy) [không có thuốc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413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77.0043</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xương chi không tiêm thuốc cản quang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xương chi không tiêm thuốc cản quang (từ 64-128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414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71.0043</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àm - mặt không tiêm thuốc cản quang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àm - mặt không tiêm thuốc cản quang (từ 64-128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415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77.0043</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àm mặt có dựng hình 3D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Chụp CLVT hàm mặt có dựng hình 3D (từ 64-128 dãy) [không có thuốc cản quang]</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416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73.0043</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àm mặt có ứng dụng phần mềm nha khoa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àm mặt có ứng dụng phần mềm nha khoa (từ 64-128 dãy) [không có thuốc cản quang]</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417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76.0043</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ốc mắt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hốc mắt (từ 64-128 dãy) [không có thuốc cản quang]</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418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65.0043</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sọ não không tiêm thuốc cản quang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sọ não không tiêm thuốc cản quang (từ 64-128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419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174.0043</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tai - xương đá không tiêm thuốc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LVT tai - xương đá không tiêm thuốc (từ 64-128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86,8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420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79.0044</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tầm soát toàn thân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tầm soát toàn thân (từ 64-128 dãy) [có thuốc cản quang]</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493,6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421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79.0045</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tầm soát toàn thân (từ 64-128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ụp cắt lớp vi tính tầm soát toàn thân (từ 64-128 dãy) [không có thuốc cản quang]</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201,4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422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16.0046</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ụp cắt lớp vi tính động mạch vành, tim có dùng thuốc beta block (từ ≥ 256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Chụp cắt lớp vi tính động mạch vành, tim có dùng thuốc beta block (từ ≥ 256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035,6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423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17.0046</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ộng mạch vành, tim không dùng thuốc beta block (từ ≥ 256 dãy)</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động mạch vành, tim không dùng thuốc beta block (từ ≥ 256 dãy)</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035,6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424 </w:t>
            </w:r>
          </w:p>
        </w:tc>
        <w:tc>
          <w:tcPr>
            <w:tcW w:w="215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0245.0046</w:t>
            </w:r>
          </w:p>
        </w:tc>
        <w:tc>
          <w:tcPr>
            <w:tcW w:w="3402"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02" w:type="dxa"/>
            <w:tcBorders>
              <w:bottom w:val="single" w:sz="4" w:space="0" w:color="000000"/>
              <w:right w:val="single" w:sz="4" w:space="0" w:color="000000"/>
            </w:tcBorders>
            <w:vAlign w:val="center"/>
          </w:tcPr>
          <w:p>
            <w:pPr>
              <w:pStyle w:val="Normal"/>
              <w:spacing w:lineRule="exact" w:line="232"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256 dãy trở lên]</w:t>
            </w:r>
          </w:p>
        </w:tc>
        <w:tc>
          <w:tcPr>
            <w:tcW w:w="120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035,600</w:t>
            </w:r>
          </w:p>
        </w:tc>
        <w:tc>
          <w:tcPr>
            <w:tcW w:w="2977"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45.004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256 dãy trở lê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8.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ác động mạch tủy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ác động mạch tủy [dưới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5.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các loại chọc kim trực tiếp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các loại chọc kim trực tiếp số hóa xóa nền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4.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chậu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chậu số hóa xóa nền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5.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chi (trên, dưới)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chi (trên, dưới) số hóa xóa nền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3.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chủ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chủ số hóa xóa nền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0.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mạc treo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mạc treo số hóa xóa nền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1.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não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não số hóa xóa nền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7.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phế quản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phế quản số hóa xóa nền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6.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phổi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phổi số hóa xóa nền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9.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tạng (gan, lách, thận, tử cung, sinh dục..)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tạng (gan, lách, thận, tử cung, sinh dục..) số hóa xóa nền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2.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vùng đầu mặt cổ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vùng đầu mặt cổ số hóa xóa nền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4.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chi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chi số hóa xóa nền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3.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lách - cửa đo áp lực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lách - cửa đo áp lực số hóa xóa nền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2.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lách - cửa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lách - cửa số hóa xóa nền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1.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số hóa xóa nền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số hóa xóa nền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4.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bơm thuốc tiêu sợi huyết tại chỗ mạch chi qua ống thông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bơm thuốc tiêu sợi huyết tại chỗ mạch chi qua ống thông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1.005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cầu nối mạch chi (trên, dưới)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cầu nối mạch chi (trên, dưới)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óng nong, bộ bơm áp lực, stent, keo nút mạch, các vật liệu nút mạch, các vi ống thông, vi dây dẫn, các vòng xoắn kim loại, Dụng cụ đóng lòng mạch (angioseal; perclose...), Dụng cụ lấy dị vật (multi-snare) trong tim mạch, bộ dụng cụ lấy huyết khố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7.005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và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và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125.005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chẩn đoán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chẩn đoán (dưới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6.005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và chụp buồng tim cản qua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và chụp buồng tim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7.005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và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và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1.005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ống lớn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ống lớn [dưới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2.005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chẩn đoán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chẩn đoán (dưới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9.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ít lỗ thông liên nhĩ/liên thất/ống động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ít lỗ thông liên nhĩ/liên thất/ống động mạc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67.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ít ống động mạch bằng dụng cụ qua d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ít ống động mạch bằng dụng cụ qua d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65.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nhĩ bằng dụng cụ qua d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nhĩ bằng dụng cụ qua d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466.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thất bằng dụng cụ qua d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thất bằng dụng cụ qua d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0.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iểu nhĩ trái bằng dụng cụ nhằm ngăn ngừa biến cố tắc mạch ở người bệnh rung nhĩ</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iểu nhĩ trái bằng dụng cụ nhằm ngăn ngừa biến cố tắc mạch ở người bệnh rung nhĩ</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1.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óng đối xung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óng đối xung động mạch chủ</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4.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oil bít ống động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oil bít ống động mạc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9.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ù lọc máu động mạch trong can thiệp nội mạch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ù lọc máu động mạch trong can thiệp nội mạch má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8.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filter lọc máu tĩnh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filter lọc máu tĩnh mạch chủ</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0.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ống động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ống động mạc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459 </w:t>
            </w:r>
          </w:p>
        </w:tc>
        <w:tc>
          <w:tcPr>
            <w:tcW w:w="2154" w:type="dxa"/>
            <w:tcBorders>
              <w:bottom w:val="single" w:sz="4" w:space="0" w:color="000000"/>
              <w:right w:val="single" w:sz="4" w:space="0" w:color="000000"/>
            </w:tcBorders>
            <w:vAlign w:val="center"/>
          </w:tcPr>
          <w:p>
            <w:pPr>
              <w:pStyle w:val="Normal"/>
              <w:spacing w:lineRule="exact" w:line="256" w:before="40" w:after="40"/>
              <w:jc w:val="center"/>
              <w:rPr/>
            </w:pPr>
            <w:r>
              <w:rPr>
                <w:color w:val="000000"/>
                <w:sz w:val="20"/>
                <w:szCs w:val="20"/>
              </w:rPr>
              <w:t>02.0090.0054</w:t>
            </w:r>
          </w:p>
        </w:tc>
        <w:tc>
          <w:tcPr>
            <w:tcW w:w="34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bằng tế bào gốc ở người bệnh sau nhồi máu cơ tim cấp</w:t>
            </w:r>
          </w:p>
        </w:tc>
        <w:tc>
          <w:tcPr>
            <w:tcW w:w="34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ều trị bằng tế bào gốc ở người bệnh sau nhồi máu cơ tim cấp</w:t>
            </w:r>
          </w:p>
        </w:tc>
        <w:tc>
          <w:tcPr>
            <w:tcW w:w="120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56" w:before="40" w:after="40"/>
              <w:jc w:val="both"/>
              <w:rPr>
                <w:spacing w:val="4"/>
                <w:sz w:val="20"/>
                <w:szCs w:val="20"/>
              </w:rPr>
            </w:pPr>
            <w:r>
              <w:rPr>
                <w:spacing w:val="4"/>
                <w:sz w:val="20"/>
                <w:szCs w:val="20"/>
              </w:rPr>
              <w:t>Chưa bao gồm vật tư chuyên dụng dùng để can thiệp: bóng, các loại ống thông hoặc vi ống thông, các loại dây dẫn hoặc vi dây dẫn, dụng cụ đóng lòng mạch (angioseal, perclose...); bơm áp lực.</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 xml:space="preserve">460 </w:t>
            </w:r>
          </w:p>
        </w:tc>
        <w:tc>
          <w:tcPr>
            <w:tcW w:w="215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2.0092.0054</w:t>
            </w:r>
          </w:p>
        </w:tc>
        <w:tc>
          <w:tcPr>
            <w:tcW w:w="34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óng các lỗ rò động mạch, tĩnh mạch</w:t>
            </w:r>
          </w:p>
        </w:tc>
        <w:tc>
          <w:tcPr>
            <w:tcW w:w="340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óng các lỗ rò động mạch, tĩnh mạch</w:t>
            </w:r>
          </w:p>
        </w:tc>
        <w:tc>
          <w:tcPr>
            <w:tcW w:w="120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0.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huyết khối trong động mạch và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huyết khối trong động mạch và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9.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oan các tổn thương vôi hóa ở động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oan các tổn thương vôi hóa ở động mạc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5.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3.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van 2 lá bằng bóng Inoue</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van 2 lá bằng bóng Inoue</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7.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ong màng ngoài tim bằng bóng trong điều trị tràn dịch màng ngoài tim mạn tí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ong màng ngoài tim bằng bóng trong điều trị tràn dịch màng ngoài tim mạn tí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2.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các động mạch khác</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các động mạch khác</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1.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động mạch và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động mạch và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4.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6.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70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441.0054</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ửa van hai lá qua đường ống thông (Mitraclip)</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ửa van hai lá qua đường ống thông (Mitraclip)</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71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22.0054</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van động mạch chủ qua da</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van động mạch chủ qua da</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127.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đốt thần kinh giao cảm động mạch thận bằng năng lượng sóng tần số radio qua đường ống thông trong điều trị tăng huyết áp kháng trị</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đốt thần kinh giao cảm động mạch thận bằng năng lượng sóng tần số radio qua đường ống thông trong điều trị tăng huyết áp kháng trị</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catheter đốt và cáp nố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73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270.0054</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Bít lỗ thông liên nhĩ/liên thất/ống động mạch</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Bít lỗ thông liên nhĩ/liên thất/ống động mạch</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74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11.0054</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oil bít ống động mạch</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oil bít ống động mạch</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3.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ù lọc máu động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ù lọc máu động mạc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1.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filter lọc máu tĩnh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filter lọc máu tĩnh mạch chủ</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0.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cả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cả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2.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thậ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thậ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9.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và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và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3.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ống động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ống động mạc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6.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phình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phình động mạch chủ</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79.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tĩnh mạch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tĩnh mạch phổ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83.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ộng mạch và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ộng mạch và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84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10.0054</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oan các tổn thương vôi hóa ở động mạch</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oan các tổn thương vôi hóa ở động mạch</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85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286.0054</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rong buồng tim</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dị vật trong buồng ti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1.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ộng mạch thậ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ộng mạch thậ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7.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76.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nhánh động mạch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nhánh động mạch phổ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77.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tĩnh mạch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tĩnh mạch phổ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4.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van 2 lá bằng bóng Inoue</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van 2 lá bằng bóng Inoue</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13.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mạch/đặt stent mạch các loại </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mạch/đặt stent mạch các loại </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8.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rộng van ti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rộng van t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6.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8.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phổ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95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275.0054</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á vách liên nhĩ</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á vách liên nhĩ</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96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282.0054</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van 2 lá qua da</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ay van 2 lá qua da</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81.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van động mạch chủ qua d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van động mạch chủ qua d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9.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ống lớn và chụp buồng tim cản qua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m ống lớn và chụp buồng tim cản qu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7.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ống động mạch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ống động mạch [dưới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5.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nhĩ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nhĩ [dưới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6.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thất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ít thông liên thất [dưới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8.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16"/>
                <w:sz w:val="20"/>
                <w:szCs w:val="20"/>
              </w:rPr>
            </w:pPr>
            <w:r>
              <w:rPr>
                <w:color w:val="000000"/>
                <w:spacing w:val="16"/>
                <w:sz w:val="20"/>
                <w:szCs w:val="20"/>
              </w:rPr>
              <w:t>Chụp, nong động mạch vành bằng bó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nong động mạch vành bằng bó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9.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nong và đặt stent động mạch và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nong và đặt stent động mạch và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3.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động mạch chủ [dưới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62.005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hai lá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an hai lá [dưới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06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468.0055</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stent graft điều trị bệnh lý động mạch chủ</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stent graft điều trị bệnh lý động mạch chủ</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07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83.0055</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stent hẹp động mạch chủ</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stent hẹp động mạch chủ</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2.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phình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phình động mạch chủ</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8.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 + đặt sten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hẹp eo động mạch chủ + đặt sten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42.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động mạch thậ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động mạch thậ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5.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óng dội ngược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bóng dội ngược động mạch chủ</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1.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ngoại bi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ngoại biê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07.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hẹp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hẹp động mạch chủ</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80.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hẹp eo động mạch chủ</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hẹp eo động mạch chủ</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4.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ộng mạch cả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ộng mạch cả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95.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ộng mạch ngoại biê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ộng mạch ngoại biê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17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287.0055</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ách van động mạch phổi trong teo van động mạch phổi bằng sóng cao tần và bóng qua da</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ách van động mạch phổi trong teo van động mạch phổi bằng sóng cao tần và bóng qua da</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18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72.0055</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nong động mạch ngoại biên bằng bóng [dưới DSA]</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nong động mạch ngoại biên bằng bóng [dưới DSA]</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7.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chủ bụng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chủ bụng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6.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chủ ngực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chủ ngực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2.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tĩnh mạch chi (trên, dưới)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tĩnh mạch chi (trên, dưới)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7.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ặt lưới lọc tĩnh mạch chủ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ặt lưới lọc tĩnh mạch chủ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5.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và điều trị lấy huyết khối qua ống thông điều trị tắc mạch chi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và điều trị lấy huyết khối qua ống thông điều trị tắc mạch chi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8.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động mạch chi (trên, dưới)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động mạch chi (trên, dưới)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0.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dị dạng mạch chi (trên, dưới)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dị dạng mạch chi (trên, dưới)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73.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động mạch và đặt stent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động mạch và đặt stent [dưới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9.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ộng mạch chi (trên, dưới)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ộng mạch chi (trên, dưới)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75.005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chủ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động mạch chủ [dưới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449.005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động mạch chủ ngực dưới X-quang tăng sá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động mạch chủ ngực dưới X-quang tăng sá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 bộ dụng cụ bít (bộ thả dù, dù các loại), dụng cụ đóng lòng mạch (angioseal, perclose…).</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0.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động mạch cảnh trong, xoang ha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động mạch cảnh trong, xoang ha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các vi ống thông, vi dây </w:t>
            </w:r>
            <w:r>
              <w:rPr>
                <w:color w:val="000000"/>
                <w:spacing w:val="4"/>
                <w:sz w:val="20"/>
                <w:szCs w:val="20"/>
              </w:rPr>
              <w:t>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5.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bơm thuốc tiêu sợi huyết đường động mạch điều trị tắc động mạch não cấp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bơm thuốc tiêu sợi huyết đường động mạch điều trị tắc động mạch não cấp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7.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các bệnh lý hệ tĩnh mạch não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các bệnh lý hệ tĩnh mạch não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w:t>
            </w:r>
            <w:r>
              <w:rPr>
                <w:color w:val="000000"/>
                <w:spacing w:val="4"/>
                <w:sz w:val="20"/>
                <w:szCs w:val="20"/>
              </w:rPr>
              <w:t>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6.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lấy huyết khối động mạch não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lấy huyết khối động mạch não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4.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và điều trị phình động mạch não bằng thay đổi dòng chảy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phình động mạch não bằng thay đổi dòng chảy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3.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hẹp động mạch nội sọ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hẹp động mạch nội sọ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w:t>
            </w:r>
            <w:r>
              <w:rPr>
                <w:color w:val="000000"/>
                <w:spacing w:val="2"/>
                <w:sz w:val="20"/>
                <w:szCs w:val="20"/>
              </w:rPr>
              <w:t>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9.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mạch tủy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mạch tủy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w:t>
            </w:r>
            <w:r>
              <w:rPr>
                <w:color w:val="000000"/>
                <w:spacing w:val="2"/>
                <w:sz w:val="20"/>
                <w:szCs w:val="20"/>
              </w:rPr>
              <w:t>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7.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thông động tĩnh mạch màng cứng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thông động tĩnh mạch màng cứng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5.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thông động tĩnh mạch não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thông động tĩnh mạch não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0.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đốt sống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đốt sống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70.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bệnh lý dị dạng mạch vùng đầu mặt cổ và hàm mặt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bệnh lý dị dạng mạch vùng đầu mặt cổ và hàm mặt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8.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chảy máu mũi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chảy máu mũi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w:t>
            </w:r>
            <w:r>
              <w:rPr>
                <w:color w:val="000000"/>
                <w:spacing w:val="2"/>
                <w:sz w:val="20"/>
                <w:szCs w:val="20"/>
              </w:rPr>
              <w:t>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9.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u xơ mũi họng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điều trị u xơ mũi họng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3.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phình động mạch não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phình động mạch não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6.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thông động mạch cảnh xoang hang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thông động mạch cảnh xoang hang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8.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test nút động mạch não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test nút động mạch não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2.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iều trị hẹp động mạch ngoài sọ (mạch cảnh, đốt sống)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iều trị hẹp động mạch ngoài sọ (mạch cảnh, đốt sống)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4.005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iều trị hẹp động mạch nội sọ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nong và đặt stent điều trị hẹp động mạch nội sọ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6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18.005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động mạch kết hợp hóa chất điều trị ung thư gan trước phẫu thuậ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động mạch kết hợp hóa chất điều trị ung thư gan trước phẫu thuậ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20" w:before="40" w:after="40"/>
              <w:jc w:val="both"/>
              <w:rPr>
                <w:color w:val="000000"/>
                <w:spacing w:val="2"/>
                <w:sz w:val="20"/>
                <w:szCs w:val="20"/>
              </w:rPr>
            </w:pPr>
            <w:r>
              <w:rPr>
                <w:color w:val="000000"/>
                <w:spacing w:val="2"/>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19.005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động mạch kết hợp hóa chất điều trị ung thư thận trước phẫu thuậ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út động mạch kết hợp hóa chất điều trị ung thư thận trước phẫu thuậ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550 </w:t>
            </w:r>
          </w:p>
        </w:tc>
        <w:tc>
          <w:tcPr>
            <w:tcW w:w="2154"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3.0042.0058</w:t>
            </w:r>
          </w:p>
        </w:tc>
        <w:tc>
          <w:tcPr>
            <w:tcW w:w="3402"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Nút mạch cầm máu trong sản khoa</w:t>
            </w:r>
          </w:p>
        </w:tc>
        <w:tc>
          <w:tcPr>
            <w:tcW w:w="3402"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Nút mạch cầm máu trong sản khoa</w:t>
            </w:r>
          </w:p>
        </w:tc>
        <w:tc>
          <w:tcPr>
            <w:tcW w:w="1201"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 xml:space="preserve">551 </w:t>
            </w:r>
          </w:p>
        </w:tc>
        <w:tc>
          <w:tcPr>
            <w:tcW w:w="2154"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18.0530.0058</w:t>
            </w:r>
          </w:p>
        </w:tc>
        <w:tc>
          <w:tcPr>
            <w:tcW w:w="3402"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nút mạch điều trị ung thư gan (TACE)</w:t>
            </w:r>
          </w:p>
        </w:tc>
        <w:tc>
          <w:tcPr>
            <w:tcW w:w="3402" w:type="dxa"/>
            <w:tcBorders>
              <w:bottom w:val="single" w:sz="4" w:space="0" w:color="000000"/>
              <w:right w:val="single" w:sz="4" w:space="0" w:color="000000"/>
            </w:tcBorders>
            <w:vAlign w:val="center"/>
          </w:tcPr>
          <w:p>
            <w:pPr>
              <w:pStyle w:val="Normal"/>
              <w:spacing w:lineRule="exact" w:line="228" w:before="40" w:after="40"/>
              <w:jc w:val="both"/>
              <w:rPr>
                <w:color w:val="000000"/>
                <w:sz w:val="20"/>
                <w:szCs w:val="20"/>
              </w:rPr>
            </w:pPr>
            <w:r>
              <w:rPr>
                <w:color w:val="000000"/>
                <w:sz w:val="20"/>
                <w:szCs w:val="20"/>
              </w:rPr>
              <w:t>Chụp nút mạch điều trị ung thư gan (TACE)</w:t>
            </w:r>
          </w:p>
        </w:tc>
        <w:tc>
          <w:tcPr>
            <w:tcW w:w="1201" w:type="dxa"/>
            <w:tcBorders>
              <w:bottom w:val="single" w:sz="4" w:space="0" w:color="000000"/>
              <w:right w:val="single" w:sz="4" w:space="0" w:color="000000"/>
            </w:tcBorders>
            <w:vAlign w:val="center"/>
          </w:tcPr>
          <w:p>
            <w:pPr>
              <w:pStyle w:val="Normal"/>
              <w:spacing w:lineRule="exact" w:line="228"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2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2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52.0058</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bơm dược chất phóng xạ, hạt phóng xạ điều trị khối u số hóa xóa nề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bơm dược chất phóng xạ, hạt phóng xạ điều trị khối u số hóa xóa nền</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3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40.0058</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can thiệp mạch lách số hóa xóa nề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can thiệp mạch lách số hóa xóa nền</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4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33.0058</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can thiệp mạch phổi số hóa xóa nề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can thiệp mạch phổi số hóa xóa nền</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5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41.0058</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can thiệp mạch tá tụy số hóa xóa nề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can thiệp mạch tá tụy số hóa xóa nền</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6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47.0058</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điều trị giãn tĩnh mạch dạ dày số hóa xóa nề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điều trị giãn tĩnh mạch dạ dày số hóa xóa nền</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7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48.0058</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điều trị giãn tĩnh mạch thực quản xuyên gan qua da số hóa xóa nề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điều trị giãn tĩnh mạch thực quản xuyên gan qua da số hóa xóa nền</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8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44.0058</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nút dị dạng động mạch thận số hóa xóa nề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nút dị dạng động mạch thận số hóa xóa nền</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9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51.0058</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nút dị dạng mạch các tạng số hóa xóa nề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ụp và nút dị dạng mạch các tạng số hóa xóa nền</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60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550.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động mạch điều trị cầm máu các tạng số hóa xóa nền</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động mạch điều trị cầm máu các tạng số hóa xóa nền</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61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529.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Chụp và nút động mạch gan số hóa xóa nền</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Chụp và nút động mạch gan số hóa xóa nền</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62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532.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động mạch phế quản số hóa xóa nền</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động mạch phế quản số hóa xóa nền</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63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537.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động mạch tử cung số hóa xóa nền</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động mạch tử cung số hóa xóa nền</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64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539.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giãn tĩnh mạch buồng trứng số hóa xóa nền</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giãn tĩnh mạch buồng trứng số hóa xóa nền</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65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538.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giãn tĩnh mạch tinh số hóa xóa nền</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giãn tĩnh mạch tinh số hóa xóa nền</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66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531.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hệ tĩnh mạch cửa gan số hóa xóa nền</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hệ tĩnh mạch cửa gan số hóa xóa nền</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67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545.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bằng hạt gắn hóa chất điều trị u gan số hóa xóa nền</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bằng hạt gắn hóa chất điều trị u gan số hóa xóa nền</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68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536.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điều trị lạc nội mạch trong cơ tử cung số hóa xóa nền</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điều trị lạc nội mạch trong cơ tử cung số hóa xóa nền</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69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681.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điều trị phì đại lành tính tuyến tiền liệt</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điều trị phì đại lành tính tuyến tiền liệt</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70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528.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điều trị u gan số hóa xóa nền</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điều trị u gan số hóa xóa nền</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71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687.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Chụp và nút mạch điều trị u phổi [dưới DSA]</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điều trị u phổi [dưới DSA]</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72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688.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điều trị u trung thất [dưới DSA]</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điều trị u trung thất [dưới DSA]</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73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535.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điều trị u xơ tử cung số hóa xóa nền</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điều trị u xơ tử cung số hóa xóa nền</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74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534.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mạc treo (tràng trên, tràng dưới) số hóa xóa nền</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mạc treo (tràng trên, tràng dưới) số hóa xóa nền</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75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561.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tiền phẫu các khối u số hóa xóa nền</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nút mạch tiền phẫu các khối u số hóa xóa nền</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76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546.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tạo luồng thông cửa chủ qua da (TIPS) số hóa xóa nền</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và tạo luồng thông cửa chủ qua da (TIPS) số hóa xóa nền</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77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542.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nong và đặt stent động mạch mạc treo (tràng trên, tràng dưới) số hóa xóa nền</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nong và đặt stent động mạch mạc treo (tràng trên, tràng dưới) số hóa xóa nền</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78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543.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nong và đặt stent động mạch thận số hóa xóa nền</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ụp, nong và đặt stent động mạch thận số hóa xóa nền</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579 </w:t>
            </w:r>
          </w:p>
        </w:tc>
        <w:tc>
          <w:tcPr>
            <w:tcW w:w="215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8.0684.0058</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út động mạch trong điều trị chảy máu do các khối u ác tính vùng tiểu khung (ung thư cổ tử cung, ung thư bàng quang không có chỉ định phẫu thuật, …)</w:t>
            </w:r>
          </w:p>
        </w:tc>
        <w:tc>
          <w:tcPr>
            <w:tcW w:w="3402"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út động mạch trong điều trị chảy máu do các khối u ác tính vùng tiểu khung (ung thư cổ tử cung, ung thư bàng quang không có chỉ định phẫu thuật, …)</w:t>
            </w:r>
          </w:p>
        </w:tc>
        <w:tc>
          <w:tcPr>
            <w:tcW w:w="120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83.005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út động mạch trong điều trị chảy máu do ung thư tuyến tiền liệ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út động mạch trong điều trị chảy máu do ung thư tuyến tiền liệ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7.005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an thiệp điều trị hẹp đại tràng trước và sau phẫu thuật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an thiệp điều trị hẹp đại tràng trước và sau phẫu thuật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9.005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sinh thiết gan qua tĩnh mạch trên gan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sinh thiết gan qua tĩnh mạch trên gan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83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92.0059</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các tạng (gan, lách, thận, ruột thừa..) số hóa xóa nề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các tạng (gan, lách, thận, ruột thừa..) số hóa xóa nền</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5,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84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90.0059</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ngực/bụng số hóa xóa nề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áp xe ngực/bụng số hóa xóa nền</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5,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3.005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1.005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ngực/bụng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ngực/bụng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1.005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ổng truyền hóa chất dưới da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ổng truyền hóa chất dưới da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5.005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ơm tắc mạch trực tiếp qua da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ơm tắc mạch trực tiếp qua da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4.005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iêm xơ trực tiếp qua da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iêm xơ trực tiếp qua da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3.005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suy giãn tĩnh mạch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suy giãn tĩnh mạch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91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82.0059</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 qua da số hóa xóa nề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 qua da số hóa xóa nền</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5,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92 </w:t>
            </w:r>
          </w:p>
        </w:tc>
        <w:tc>
          <w:tcPr>
            <w:tcW w:w="215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589.0059</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Mở thông dạ dày qua da số hóa xóa nền</w:t>
            </w:r>
          </w:p>
        </w:tc>
        <w:tc>
          <w:tcPr>
            <w:tcW w:w="3402" w:type="dxa"/>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Mở thông dạ dày qua da số hóa xóa nền</w:t>
            </w:r>
          </w:p>
        </w:tc>
        <w:tc>
          <w:tcPr>
            <w:tcW w:w="120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05,100</w:t>
            </w:r>
          </w:p>
        </w:tc>
        <w:tc>
          <w:tcPr>
            <w:tcW w:w="297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8.005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ặt stent thực quản, dạ dày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đặt stent thực quản, dạ dày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5.005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điều trị hẹp tắc vị tràng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và đặt stent điều trị hẹp tắc vị tràng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9.006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áp xe não dưới cắt lớp vi tí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áp xe não dưới cắt lớp vi tí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2.006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cắt lớp vi tí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cắt lớp vi tí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3.006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4.006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khí quản, phế quản bằng nội soi ống cứ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khí quản, phế quản bằng nội soi ống cứ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óng nong, bộ no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0.006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đường mật xuống tá tràng theo đường qua d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đường mật xuống tá tràng theo đường qua d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7.006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ường mật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ường mật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4.006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JJ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JJ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8.006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ong đặt stent đường mật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ong đặt stent đường mật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99.006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rong lòng đường mật qua da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rong lòng đường mật qua da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9.006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nhầy đĩa đệm cột sống cổ bằng sóng cao tầ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nhầy đĩa đệm cột sống cổ bằng sóng cao tầ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ốt sóng cao tần và dây dẫn tín hiệ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0.006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nhầy đĩa đệm cột sống thắt lưng bằng sóng cao tần</w:t>
            </w:r>
          </w:p>
        </w:tc>
        <w:tc>
          <w:tcPr>
            <w:tcW w:w="3402"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nhầy đĩa đệm cột sống thắt lưng bằng sóng cao tầ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ốt sóng cao tần và dây dẫn tín hiệ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29.006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ốt nhiệt sóng cao tần điều trị ung thư ga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ốt nhiệt sóng cao tần điều trị ung thư ga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ốt sóng cao tần và dây dẫn tín hiệ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7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35.0062</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các u tạng dưới hướng dẫn cắt lớp vi tính</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các u tạng dưới hướng dẫn cắt lớp vi tính</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76,6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ốt sóng cao tần và dây dẫn tín hiệ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8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34.0062</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u gan dưới hướng dẫn cắt lớp vi tính</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u gan dưới hướng dẫn cắt lớp vi tính</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76,6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ốt sóng cao tần và dây dẫn tín hiệ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9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32.0063</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iều trị sóng cao tần khối ung thư gan bằng kim đơn cực</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iều trị sóng cao tần khối ung thư gan bằng kim đơn cực</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6,6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đốt sóng cao tần và dây dẫn tín hiệ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10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31.0063</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iều trị sóng cao tần khối ung thư gan bằng kimm chùm Leveen</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can thiệp - điều trị sóng cao tần khối ung thư gan bằng kimm chùm Leveen</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6,6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đốt sóng cao tần và dây dẫn tín hiệ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11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30.0063</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nhiệt cao tần điều trị ung thư gan qua hướng dẫn của siêu âm, qua phẫu thuật nội soi</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nhiệt cao tần điều trị ung thư gan qua hướng dẫn của siêu âm, qua phẫu thuật nội soi</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6,6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đốt sóng cao tần và dây dẫn tín hiệ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12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93.0063</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ều trị các khối u bằng vi sóng (Microwave)</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ều trị các khối u bằng vi sóng (Microwave)</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6,6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đốt sóng cao tần và dây dẫn tín hiệ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13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02.0063</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các u tạng dưới hướng dẫn siêu âm</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các u tạng dưới hướng dẫn siêu â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6,6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đốt sóng cao tần và dây dẫn tín hiệ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14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01.0063</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u gan dưới hướng dẫn siêu âm</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u gan dưới hướng dẫn siêu â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6,6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đốt sóng cao tần và dây dẫn tín hiệ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15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14.0063</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ung thư gan (RFA) dưới hướng dẫn siêu âm</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ốt sóng cao tần điều trị ung thư gan (RFA) dưới hướng dẫn siêu â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6,6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đốt sóng cao tần và dây dẫn tín hiệ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16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00.0064</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Diệt hạch điều trị đau dây V số hóa xóa nền</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Diệt hạch điều trị đau dây V số hóa xóa nền</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8,1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17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79.0064</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các khối u tạng (thận, lách, tụy...) số hóa xóa nền</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các khối u tạng (thận, lách, tụy...) số hóa xóa nền</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8,1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18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578.0064</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các tổn thương xương số hóa xóa nền</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các tổn thương xương số hóa xóa nền</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8,1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6.006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oát vị đĩa đệm qua da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oát vị đĩa đệm qua da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tư tiêu hao: kim chọc, xi măng, các vật liệu bơm, chất gây tắc, bơm áp lực đẩy xi mă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77.006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ương dạng xương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ương dạng xương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tư tiêu hao: kim chọc, xi măng, các vật liệu bơm, chất gây tắc, bơm áp lực đẩy xi mă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72.006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ổ xi măng cột sống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ổ xi măng cột sống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tư tiêu hao: kim chọc, xi măng, các vật liệu bơm, chất gây tắc, bơm áp lực đẩy xi mă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0.006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khối u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khối u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Chưa bao gồm bộ kim đốt và dây dẫn tín hiệu.</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89.006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đặt Stent và bơm xi măng điều trị xẹp đốt sống [dưới DS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đặt Stent và bơm xi măng điều trị xẹp đốt sống [dưới DS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tư tiêu hao: kim chọc, xi măng, các vật liệu bơm, chất gây tắc, bơm áp lực đẩy xi mă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73.006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và đổ xi măng cột sống (kyphoplast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và đổ xi măng cột sống (kyphoplast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tư tiêu hao: kim chọc, xi măng, các vật liệu bơm, chất gây tắc, bơm áp lực đẩy xi mă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74.006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phá đông khớp vai số hóa xóa nề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phá đông khớp vai số hóa xóa nề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1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tư tiêu hao: kim chọc, xi măng, các vật liệu bơm, chất gây tắc, bơm áp lực đẩy xi mă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61.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ạch mạch có tiêm tương phản đặc hiệu (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ạch mạch có tiêm tương phản đặc hiệu (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60.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ạch mạch có tiêm tương phản không đặc hiệu (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ạch mạch có tiêm tương phản không đặc hiệu (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5.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ệnh lý cơ tim có tiêm thuốc tương ph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ệnh lý cơ tim có tiêm thuốc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5.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có tiêm chất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bìu, dương vật có tiêm chất tương phản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5.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có tiêm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cổ có tiêm tương phản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7.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có tiêm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ngực có tiêm tương phản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9.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thắt lưng - cùng có tiêm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ột sống thắt lưng - cùng có tiêm tương phản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1.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nh giá bánh nhau (rau)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nh giá bánh nhau (rau) (0.2-1.5T)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9.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y sọ và xương đá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áy sọ và xương đá (0.2-1.5T)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5.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i dưới có tiêm tương phản (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i dưới có tiêm tương phản (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3.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i trên có tiêm tương phản (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i trên có tiêm tương phản (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7.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ủ - chậu (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ủ - chậu (1.5T)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8.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ủ - ngực (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chủ - ngực (1.5T)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9.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vành (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động mạch vành (1.5T)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1.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ệ mạch cổ có tiêm chất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ệ mạch cổ có tiêm chất tương phản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4.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ốc mắt và thần kinh thị giác có tiêm chất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hốc mắt và thần kinh thị giác có tiêm chất tương phản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2.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nội khớp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nội khớp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1.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tĩnh mạch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khớp có tiêm tương phản tĩnh mạch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4.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ộng hưởng từ lồng ngực có tiêm chất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ộng hưởng từ lồng ngực có tiêm chất tương phản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9.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có tiêm chất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có tiêm chất tương phản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8.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ội soi ảo khung đại tràng (virtual colonoscopy)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ội soi ảo khung đại tràng (virtual colonoscopy) (0.2-1.5T)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6.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có tiêm tương phản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7.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ruột non (enteroclysis)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ruột non (enteroclysis) (0.2-1.5T)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7.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ó tiêm chất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ó tiêm chất tương phản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0.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1.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trên ổ bụng có khảo sát mạch các tạng (bao gồm mạch: gan, tụy, lách và mạch khối u) (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trên ổ bụng có khảo sát mạch các tạng (bao gồm mạch: gan, tụy, lách và mạch khối u) (1.5T)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5.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hông khí phổi (Heli)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hông khí phổi (Heli) (0.2-1.5T)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0.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1.5T)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9.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bệnh lý tim bẩm si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ộng hưởng từ tim đánh giá các bệnh lý tim bẩm sinh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8.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bệnh lý tim bẩm sinh có tiêm thuốc tương ph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bệnh lý tim bẩm sinh có tiêm thuốc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7.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khối u tim có tiêm thuốc tương ph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các khối u tim có tiêm thuốc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01.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khuếch tán sức căng (DTI - Diffusion Tensor Imagi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khuếch tán sức căng (DTI - Diffusion Tensor Imaging)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9.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ĩnh mạch có tiêm tương phản (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ĩnh mạch có tiêm tương phản (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5.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não (perfusio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não (perfusion) (0.2-1.5T)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9.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tiền liệt có tiêm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tiền liệt có tiêm tương phản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7.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vú động học có tiêm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vú động học có tiêm tương phản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2.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yên có tiêm chất tương phản (khảo sát động học)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yên có tiêm chất tương phản (khảo sát động học)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2.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ộng hưởng từ vùng chậu dò hậu mô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dò hậu môn (0.2-1.5T)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1.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mặt - cổ có tiêm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mặt - cổ có tiêm tương phản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4.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xương và tủy xương có tiêm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xương và tủy xương có tiêm tương phản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3.006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0,8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7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4.0066</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ìu, dương vật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ìu, dương vật (0.2-1.5T) [không có chất tương phản]</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8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4.0066</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cột sống cổ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cổ (0.2-1.5T) [không có chất tương phản]</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69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6.0066</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0.2-1.5T) [không có chất tương phản]</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0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8.0066</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thắt lưng - cùng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thắt lưng - cùng (0.2-1.5T) [không có chất tương phản]</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1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64.0066</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dây thần kinh ngoại biên (neurography MR) (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dây thần kinh ngoại biên (neurography MR) (1.5T) [không có chất tương phản]</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2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6.0066</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học sàn chậu, tống phân (defecography-MR)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học sàn chậu, tống phân (defecography-MR) (0.2-1.5T) [không có chất tương phản]</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3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4.0066</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dưới (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dưới (1.5T) [không có chất tương phản]</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4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2.0066</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trên (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trên (1.5T) [không có chất tương phản]</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5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0.0066</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ệ mạch cổ không tiêm chất tương phản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ệ mạch cổ không tiêm chất tương phản (0.2-1.5T)</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6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3.0066</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ốc mắt và thần kinh thị giác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ốc mắt và thần kinh thị giác (0.2-1.5T) [không có chất tương phản]</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7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0.0066</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0.2-1.5T) [không có chất tương phản]</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78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8.0066</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ộng hưởng từ khuếch tán (DWI - Diffusion-weighted Imaging) (0.2-1.5T)</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uếch tán (DWI - Diffusion-weighted Imaging) (0.2-1.5T) [không có chất tương phản]</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3.006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ộng hưởng từ lồng ngực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lồng ngực (0.2-1.5T) [không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8.006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không tiêm chất tương phản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não- mạch não không tiêm chất tương phản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5.006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ần mềm chi (0.2-1.5T) [không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96.006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0.2-1.5T) [không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2.006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hai nhi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hai nhi (0.2-1.5T) [không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00.006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quá tải sắ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đánh giá quá tải sắt [không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58.006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ĩnh mạch (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ĩnh mạch (1.5T) [không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6.006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hụp cộng hưởng từ tuyến vú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uyến vú (0.2-1.5T) [không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21.006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0.2-1.5T) [không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0.006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mặt - cổ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vùng mặt - cổ (0.2-1.5T) [không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43.006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xương và tủy xương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xương và tủy xương (0.2-1.5T) [không có chất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9.006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không tiêm chất tương phản (gồm: chụp cộng hưởng từ gan - mật, tụy, lách, thận, dạ dày - tá tràng...)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ầng bụng không tiêm chất tương phản (gồm: chụp cộng hưởng từ gan - mật, tụy, lách, thận, dạ dày - tá tràng...)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1,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3.006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gan với chất tương phản đặc hiệu mô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gan với chất tương phản đặc hiệu mô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8,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7.006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ác bó sợi thần kinh (tractography) hay chụp cộng hưởng từ khuếch tán sức căng (DTI - Diffusion Tensor Imaging)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các bó sợi thần kinh (tractography) hay chụp cộng hưởng từ khuếch tán sức căng (DTI - Diffusion Tensor Imaging)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06.006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não (spectrography)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não (spectrography)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30.006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tiền liệt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tiền liệt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8.006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ộng hưởng từ phổ tuyến vú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phổ tuyến vú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12.006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hức năng (0.2-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sọ não chức năng (0.2-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94.006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sử dụng chất gắng sức đánh giá tưới máu cơ tim có tiêm thuốc tương ph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im sử dụng chất gắng sức đánh giá tưới máu cơ tim có tiêm thuốc tương ph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365.006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các tạng (1.5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ộng hưởng từ tưới máu các tạng (1.5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02.006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ộng hưởng từ phổ ti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ộng hưởng từ phổ t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8,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0.006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ập trình máy tạo nhịp ti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ập trình máy tạo nhịp t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5.006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gan, tuyến vú…)</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gan, tuyến vú…)</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6.006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vú</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5.006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nhu mô tuyến giáp</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12"/>
                <w:sz w:val="20"/>
                <w:szCs w:val="20"/>
              </w:rPr>
              <w:t>Siêu âm doppler các khối u trong ổ bụ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iêu âm doppler các khối u trong ổ bụ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9.006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08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8.0026.0069</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Siêu âm doppler thai nhi (thai, nhau thai, dây rốn, động mạch tử cung)</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Siêu âm doppler thai nhi (thai, nhau thai, dây rốn, động mạch tử cung)</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9,3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09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8.0058.0069</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Siêu âm doppler tinh hoàn, mào tinh hoàn hai bên</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Siêu âm doppler tinh hoàn, mào tinh hoàn hai bên</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9,3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10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8.0025.0069</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Siêu âm doppler tử cung phần phụ</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Siêu âm doppler tử cung phần phụ</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9,3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11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8.0032.0069</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Siêu âm doppler tử cung, buồng trứng qua đường bụng</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Siêu âm doppler tử cung, buồng trứng qua đường bụng</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9,3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12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8.0055.0069</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Siêu âm doppler tuyến vú</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Siêu âm doppler tuyến vú</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9,3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13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8.0010.0069</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Siêu âm doppler u tuyến, hạch vùng cổ</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Siêu âm doppler u tuyến, hạch vùng cổ</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9,3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14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9.0192.0069</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o mật độ xương bằng kỹ thuật DEXA</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o mật độ xương bằng kỹ thuật DEXA [1 vị trí]</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89,3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Bằng phương pháp DEXA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15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9.0192.0070</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o mật độ xương bằng kỹ thuật DEXA</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o mật độ xương bằng kỹ thuật DEXA [2 vị trí]</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8,3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Bằng phương pháp DEXA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16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1.0102.0070</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o mật độ xương bằng phương pháp DEXA [2 vị trí]</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o mật độ xương bằng phương pháp DEXA [2 vị trí]</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48,3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Bằng phương pháp DEXA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17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1.0065.0071</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Bóp bóng ambu qua mặt nạ</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Bóp bóng ambu qua mặt nạ</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48,5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18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1.0091.0071</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học hút dịch khí phế quản qua màng nhẫn giáp</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Chọc hút dịch khí phế quản qua màng nhẫn giáp</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48,5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19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002.0071</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Bơm rửa khoang màng phổi</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Bơm rửa khoang màng phổi</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48,5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20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015.0071</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ặt catheter qua màng nhẫn giáp lấy bệnh phẩm</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ặt catheter qua màng nhẫn giáp lấy bệnh phẩm</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48,5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21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0081.0071</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Bơm rửa màng phổi</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Bơm rửa màng phổi</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48,5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22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3.0200.0071</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Bóp bóng ambu, thổi ngạt sơ sinh</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Bóp bóng ambu, thổi ngạt sơ sinh</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48,5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23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2.0214.0072</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bơm rửa niệu quản sau tán sỏi ngoài cơ thể</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bơm rửa niệu quản sau tán sỏi ngoài cơ thể</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500,5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724 </w:t>
            </w:r>
          </w:p>
        </w:tc>
        <w:tc>
          <w:tcPr>
            <w:tcW w:w="2154"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1081.0072</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bàng quang, đưa catheter lên niệu quản bơm rửa niệu quản sau tán sỏi ngoài cơ thể khi sỏi tắc ở niệu quản</w:t>
            </w:r>
          </w:p>
        </w:tc>
        <w:tc>
          <w:tcPr>
            <w:tcW w:w="3402"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Nội soi bàng quang, đưa catheter lên niệu quản bơm rửa niệu quản sau tán sỏi ngoài cơ thể khi sỏi tắc ở niệu quản</w:t>
            </w:r>
          </w:p>
        </w:tc>
        <w:tc>
          <w:tcPr>
            <w:tcW w:w="1201"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500,500</w:t>
            </w:r>
          </w:p>
        </w:tc>
        <w:tc>
          <w:tcPr>
            <w:tcW w:w="2977"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5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9.0072</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đưa catheter lên niệu quản bơm rửa niệu quản sau tán sỏi ngoài cơ thể khi sỏi tắc ở niệu quả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đưa catheter lên niệu quản bơm rửa niệu quản sau tán sỏi ngoài cơ thể khi sỏi tắc ở niệu quản</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0,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6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03.0073</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Bơm streptokinase vào khoang màng phổi</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10"/>
                <w:sz w:val="20"/>
                <w:szCs w:val="20"/>
              </w:rPr>
              <w:t>Bơm streptokinase vào khoang màng phổi</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8,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7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62.0074</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gừng tuần hoàn cho người bệnh ngộ độc</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gừng tuần hoàn cho người bệnh ngộ độc</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ao gồm cả bóng dùng nhiều lần.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8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58.0074</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ấp cứu ngừng tuần hoàn hô hấp cơ bả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ấp cứu ngừng tuần hoàn hô hấp cơ bản</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ao gồm cả bóng dùng nhiều lần.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29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13.0074</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gừng tuần hoàn hô hấp</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ngừng tuần hoàn hô hấp</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2,5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ao gồm cả bóng dùng nhiều lần.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0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53.0075</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nuyn mũi hầu, miệng hầu</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nuyn mũi hầu, miệng hầu</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1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03.0075</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da</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da</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ỉ áp dụng với người bệnh ngoại trú.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2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1.0075</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giác mạc</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giác mạc</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ỉ áp dụng với người bệnh ngoại trú.</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3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0.0075</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kết mạc</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kết mạc</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ỉ áp dụng với người bệnh ngoại trú.</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4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075</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ỉ áp dụng với người bệnh ngoại trú.</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5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3.0075</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da mi đơn giản</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da mi đơn giản</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ỉ áp dụng với người bệnh ngoại trú.</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6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2.0075</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giác mạc</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giác mạc</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ỉ áp dụng với người bệnh ngoại trú.</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7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4.0075</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kết mạc</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kết mạc</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ỉ áp dụng với người bệnh ngoại trú.</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8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1.0075</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 lác</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 lác</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ỉ áp dụng với người bệnh ngoại trú.</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39 </w:t>
            </w:r>
          </w:p>
        </w:tc>
        <w:tc>
          <w:tcPr>
            <w:tcW w:w="21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6.0075</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 lác, sụp mi</w:t>
            </w:r>
          </w:p>
        </w:tc>
        <w:tc>
          <w:tcPr>
            <w:tcW w:w="340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sau phẫu thuật lác, sụp mi</w:t>
            </w:r>
          </w:p>
        </w:tc>
        <w:tc>
          <w:tcPr>
            <w:tcW w:w="120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00</w:t>
            </w:r>
          </w:p>
        </w:tc>
        <w:tc>
          <w:tcPr>
            <w:tcW w:w="29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ỉ áp dụng với người bệnh ngoại trú.</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2.007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ỉ áp dụng với người bệnh ngoại trú.</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ỉ áp dụng với người bệnh ngoại trú.</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12.007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da cho người bệnh Steven-Jonhso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da cho người bệnh Steven-Jonhso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0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người bệnh hội chứng Lyell, Steven Johnson.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07.007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người bệnh dị ứng thuốc nặng: Lyell, Stevens-Johnso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người bệnh dị ứng thuốc nặng: Lyell, Stevens-Johnso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0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người bệnh hội chứng Lyell, Steven Johnson.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2.007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hăm sóc người bệnh dị ứng thuốc nặ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14"/>
                <w:sz w:val="20"/>
                <w:szCs w:val="20"/>
              </w:rPr>
              <w:t>Chăm sóc người bệnh dị ứng thuốc nặ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0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người bệnh hội chứng Lyell, Steven Johnson.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4.007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5.007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9.007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4.007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5.007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4.007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7.007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6.007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7.007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2.007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mủ màng phổi, ổ áp xe phổi dưới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mủ màng phổi, ổ áp xe phổi dưới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8.007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tháo dịch ổ bụng điều trị </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2.007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3.007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2.007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3.007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8.007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1.007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8.007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0.007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dẫn lưu khí màng phổi áp lực thấ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dẫn lưu khí màng phổi áp lực thấp</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1.007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màng phổi sơ si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màng phổi sơ si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1.008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0.008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5.008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5.008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rung thất dưới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rung thất dưới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4.008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6.008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9.008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8.008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8.008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ngoài tim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ngoài tim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0.008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áu màng ngoài ti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áu màng ngoài ti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8.008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tim dưới hướng dẫn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tim dưới hướng dẫn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3.008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nang vú dưới hướng dẫn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nang vú dưới hướng dẫn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Áp dụng với trường hợp dùng bơm kim thông thường để chọc hú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2.008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9.008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8.008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6.008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trẻ sơ si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trẻ sơ si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7.008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não tủy thắt lưng (thủ thuật)</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não tủy thắt lưng (thủ thuật)</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8.008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sơ si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sơ si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15.008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tủy sống tiêm hóa chất nội tủ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tủy sống tiêm hóa chất nội tủ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890.008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 bơm thuốc điều trị nang giá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hút dịch và bơm thuốc điều trị nang giáp </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2.008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890.008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 bơm thuốc điều trị nang giá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 bơm thuốc điều trị nang giáp [có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2.008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3.0085</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7.008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0.008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2.008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ọc hút tế bào phần mềm bằng kim nhỏ</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ọc hút tế bào phần mềm bằng kim nhỏ</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1.008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3.008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5.0086</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5.008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4.008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7.008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khối u dưới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3.008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6.008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dưới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dưới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4.008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2.008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2.008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và bơm thuốc vào nang thậ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và bơm thuốc vào nang thậ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2.008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ồn tuyệt đối vào u gan qu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ồn tuyệt đối vào u gan qu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5.008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0.008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0.008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6.008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rung thất dưới hướng dẫn của chụp cắt lớp vi tí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rung thất dưới hướng dẫn của chụp cắt lớp vi tí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nếu có sử dụ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33.008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ủ màng phổi, ổ áp xe phổi dưới hướng dẫn của chụp cắt lớp vi tí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ủ màng phổi, ổ áp xe phổi dưới hướng dẫn của chụp cắt lớp vi tí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nếu có sử dụ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2.008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và bơm thuốc vào nang thậ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hút và bơm thuốc vào nang thận </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cản qua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8.008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oát vị đĩa đệm qua da dưới hướng dẫn của cắt lớp hoặc cộng hưởng từ</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oát vị đĩa đệm qua da dưới hướng dẫn của cắt lớp hoặc cộng hưởng từ</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nếu có sử dụ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1.008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cắt lớp vi tí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cắt lớp vi tí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nếu có sử dụ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0.008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ắt lớp vi tí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ắt lớp vi tí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nếu có sử dụ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4.008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9.009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1.009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0.009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5.009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7.009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bao gồm kim chọc tủy nhiều lầ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bao gồm kim chọc tủy nhiều lầ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kim chọc hút tủy dùng nhiều lần.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6.009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chưa bao gồm kim chọc tủy một lầ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chưa bao gồm kim chọc tủy một lầ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hút tủy. Kim chọc hút tủy tính theo thực tế sử dụng.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8.0093</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sử dụng máy khoan cầm tay)</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sử dụng máy khoan cầm tay)</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9,9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8.0094</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áp xe phổi </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0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47.0094</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dẫn lưu khí, dịch màng phổi</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dẫn lưu khí, dịch màng phổi</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8,5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1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85.0094</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màng phổi tối thiểu</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màng phổi tối thiểu</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8,5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2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95.0094</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màng phổi sơ sinh</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màng phổi sơ sinh</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8,5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3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43.0095</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Dẫn lưu ổ bụng trong viêm tụy cấp </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ổ bụng trong viêm tụy cấp [dưới hướng dẫn của siêu â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29,4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4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12.0095</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màng phổi, ổ áp xe phổi dưới hướng dẫn của siêu âm</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màng phổi, ổ áp xe phổi dưới hướng dẫn của siêu â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29,4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5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48.0095</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phổi</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phổi [dưới hướng dẫn siêu â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29,4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6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26.0095</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ổ áp xe phổi dưới hướng dẫn của siêu âm</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ổ áp xe phổi dưới hướng dẫn của siêu â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29,4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7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29.0095</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sonde dẫn lưu khoang màng phổi dưới hướng dẫn của siêu âm</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sonde dẫn lưu khoang màng phổi dưới hướng dẫn của siêu âm</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29,4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8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43.0096</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Dẫn lưu ổ bụng trong viêm tụy cấp </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ổ bụng trong viêm tụy cấp [dưới hướng dẫn của chụp CLVT]</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51,4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39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13.0096</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màng phổi, ổ áp xe phổi dưới hướng dẫn của chụp cắt lớp vi tính</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màng phổi, ổ áp xe phổi dưới hướng dẫn của chụp cắt lớp vi tính</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51,4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40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27.0096</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ổ áp xe phổi dưới hướng dẫn của máy chụp cắt lớp vi tính</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ổ áp xe phổi dưới hướng dẫn của máy chụp cắt lớp vi tính</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51,4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41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25.0096</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Đặt sonde dẫn lưu khoang màng phổi dưới hướng dẫn của chụp cắt lớp vi tính</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Đặt sonde dẫn lưu khoang màng phổi dưới hướng dẫn của chụp cắt lớp vi tính</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51,4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42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86.0097</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ai thông động mạch phổi bằng sử dụng thuốc tiêu sợi huyết trong điều trị tắc mạch phổi cấp</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ai thông động mạch phổi bằng sử dụng thuốc tiêu sợi huyết trong điều trị tắc mạch phổi cấp</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8,5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Chưa bao gồm thuốc tiêu sợi huyết</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43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22.0097</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ai thông động mạch vành bằng sử dụng thuốc tiêu sợi huyết trong điều trị nhồi máu cơ tim cấp</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ai thông động mạch vành bằng sử dụng thuốc tiêu sợi huyết trong điều trị nhồi máu cơ tim cấp</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8,5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pacing w:val="-2"/>
                <w:sz w:val="20"/>
                <w:szCs w:val="20"/>
              </w:rPr>
              <w:t>Chưa bao gồm thuốc tiêu sợi huyết</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844 </w:t>
            </w:r>
          </w:p>
        </w:tc>
        <w:tc>
          <w:tcPr>
            <w:tcW w:w="215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23.0097</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huyết động theo phương pháp PiCCO</w:t>
            </w:r>
          </w:p>
        </w:tc>
        <w:tc>
          <w:tcPr>
            <w:tcW w:w="340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huyết động theo phương pháp PiCCO</w:t>
            </w:r>
          </w:p>
        </w:tc>
        <w:tc>
          <w:tcPr>
            <w:tcW w:w="120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8,500</w:t>
            </w:r>
          </w:p>
        </w:tc>
        <w:tc>
          <w:tcPr>
            <w:tcW w:w="29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bộ theo dõi cung liên tục tim PiCCO (catheter động mạch đùi có đầu nhận cảm biến)</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3.0097</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nh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9.009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9.009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não thất cấp cứu </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não thất cấp cứu </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dẫn lưu não thất và đo áp lực nội sọ. Thanh toán theo số lần thực hiện kỹ thuật đặt dẫn lưu, không thanh toán theo giờ.</w:t>
            </w:r>
          </w:p>
        </w:tc>
      </w:tr>
      <w:tr>
        <w:trPr>
          <w:trHeight w:val="400"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7.009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theter tĩnh mạch trung tâm 1 nò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Đặt catheter tĩnh mạch trung tâm 1 nò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7.009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một nòng dưới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một nòng dưới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2.009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0.009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quanh thận dưới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quanh thận dưới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09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catheter tĩnh mạch trung tâm </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8.009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5.009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3.009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ống thông tĩnh mạch trung tâm sơ sinh</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ống thông tĩnh mạch trung tâm sơ sinh</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028.0099</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9.010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a nòng dưới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a nòng dưới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8.010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theter tĩnh mạch trung tâm nhiều nò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theter tĩnh mạch trung tâm nhiều nò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3.010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để lọc máu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để lọc máu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100</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2.01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5.01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cảnh trong để lọc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cảnh trong để lọc má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6.01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dưới đòn để lọc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dưới đòn để lọc má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8.01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một nòng hoặc hai nòng tĩnh mạch đùi để lọc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một nòng hoặc hai nòng tĩnh mạch đùi để lọc má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7.0101</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4.0102</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có cuff, tạo đường hầm để lọc máu</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có cuff, tạo đường hầm để lọc máu</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6,4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6.188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7.188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nội khí quản 2 nòng. Trường hợp sử dụng ống nội khí quản 2 nòng thì trừ 19.500 đồng chi phí ông nội khí quản thông thườ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0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0.188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Hi_low EVAC. Trường hợp sử dụng ống Hi_low EVAC thì trừ 19.500 đồng chi phí ông nội khí quản thông thường.</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1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2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7.188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3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5.188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 có bàn chả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 có bàn chả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4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6.188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 không bàn chải</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 không bàn chải</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5 </w:t>
            </w:r>
          </w:p>
        </w:tc>
        <w:tc>
          <w:tcPr>
            <w:tcW w:w="21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7.1888</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0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29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76 </w:t>
            </w:r>
          </w:p>
        </w:tc>
        <w:tc>
          <w:tcPr>
            <w:tcW w:w="21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99.1888</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ội khí quản 2 nòng</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ội khí quản 2 nòng</w:t>
            </w:r>
          </w:p>
        </w:tc>
        <w:tc>
          <w:tcPr>
            <w:tcW w:w="120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0,5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77 </w:t>
            </w:r>
          </w:p>
        </w:tc>
        <w:tc>
          <w:tcPr>
            <w:tcW w:w="21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19.1888</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ội khí quản</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ội khí quản</w:t>
            </w:r>
          </w:p>
        </w:tc>
        <w:tc>
          <w:tcPr>
            <w:tcW w:w="120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00,5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78 </w:t>
            </w:r>
          </w:p>
        </w:tc>
        <w:tc>
          <w:tcPr>
            <w:tcW w:w="21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16.0103</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dạ dày</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dạ dày</w:t>
            </w:r>
          </w:p>
        </w:tc>
        <w:tc>
          <w:tcPr>
            <w:tcW w:w="120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8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79 </w:t>
            </w:r>
          </w:p>
        </w:tc>
        <w:tc>
          <w:tcPr>
            <w:tcW w:w="21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44.0103</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dạ dày</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dạ dày</w:t>
            </w:r>
          </w:p>
        </w:tc>
        <w:tc>
          <w:tcPr>
            <w:tcW w:w="120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8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80 </w:t>
            </w:r>
          </w:p>
        </w:tc>
        <w:tc>
          <w:tcPr>
            <w:tcW w:w="21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67.0103</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dạ dày</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dạ dày</w:t>
            </w:r>
          </w:p>
        </w:tc>
        <w:tc>
          <w:tcPr>
            <w:tcW w:w="120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8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81 </w:t>
            </w:r>
          </w:p>
        </w:tc>
        <w:tc>
          <w:tcPr>
            <w:tcW w:w="21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92.0103</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dạ dày (hút dịch hoặc nuôi dưỡng) sơ sinh</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dạ dày (hút dịch hoặc nuôi dưỡng) sơ sinh</w:t>
            </w:r>
          </w:p>
        </w:tc>
        <w:tc>
          <w:tcPr>
            <w:tcW w:w="120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1,8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82 </w:t>
            </w:r>
          </w:p>
        </w:tc>
        <w:tc>
          <w:tcPr>
            <w:tcW w:w="21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90.0104</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niệu quản qua nội soi (sonde JJ)</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niệu quản qua nội soi (sonde JJ)</w:t>
            </w:r>
          </w:p>
        </w:tc>
        <w:tc>
          <w:tcPr>
            <w:tcW w:w="120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0,5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83 </w:t>
            </w:r>
          </w:p>
        </w:tc>
        <w:tc>
          <w:tcPr>
            <w:tcW w:w="21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484.0104</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niệu quản qua nội soi (sonde JJ) có tiền mê</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niệu quản qua nội soi (sonde JJ) có tiền mê</w:t>
            </w:r>
          </w:p>
        </w:tc>
        <w:tc>
          <w:tcPr>
            <w:tcW w:w="120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0,5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84 </w:t>
            </w:r>
          </w:p>
        </w:tc>
        <w:tc>
          <w:tcPr>
            <w:tcW w:w="21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74.0104</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ặt ống thông niệu quản (sonde JJ)</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ặt ống thông niệu quản (sonde JJ)</w:t>
            </w:r>
          </w:p>
        </w:tc>
        <w:tc>
          <w:tcPr>
            <w:tcW w:w="120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0,5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85 </w:t>
            </w:r>
          </w:p>
        </w:tc>
        <w:tc>
          <w:tcPr>
            <w:tcW w:w="21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13.0104</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ài bể thận qua da</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đài bể thận qua da</w:t>
            </w:r>
          </w:p>
        </w:tc>
        <w:tc>
          <w:tcPr>
            <w:tcW w:w="120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0,5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sonde.</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86 </w:t>
            </w:r>
          </w:p>
        </w:tc>
        <w:tc>
          <w:tcPr>
            <w:tcW w:w="21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18.0104</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hận qua da dưới hướng dẫn của siêu âm</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thận qua da dưới hướng dẫn của siêu âm</w:t>
            </w:r>
          </w:p>
        </w:tc>
        <w:tc>
          <w:tcPr>
            <w:tcW w:w="120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0,5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sonde.</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87 </w:t>
            </w:r>
          </w:p>
        </w:tc>
        <w:tc>
          <w:tcPr>
            <w:tcW w:w="21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35.0104</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JJ trong hẹp niệu quản</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JJ trong hẹp niệu quản</w:t>
            </w:r>
          </w:p>
        </w:tc>
        <w:tc>
          <w:tcPr>
            <w:tcW w:w="120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0,5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88 </w:t>
            </w:r>
          </w:p>
        </w:tc>
        <w:tc>
          <w:tcPr>
            <w:tcW w:w="21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83.0104</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niệu quản qua nội soi (sonde JJ)</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ống thông niệu quản qua nội soi (sonde JJ)</w:t>
            </w:r>
          </w:p>
        </w:tc>
        <w:tc>
          <w:tcPr>
            <w:tcW w:w="120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0,5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89 </w:t>
            </w:r>
          </w:p>
        </w:tc>
        <w:tc>
          <w:tcPr>
            <w:tcW w:w="21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78.0104</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nong niệu quản hẹp</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nong niệu quản hẹp</w:t>
            </w:r>
          </w:p>
        </w:tc>
        <w:tc>
          <w:tcPr>
            <w:tcW w:w="120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0,5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57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90 </w:t>
            </w:r>
          </w:p>
        </w:tc>
        <w:tc>
          <w:tcPr>
            <w:tcW w:w="21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53.0105</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ặt bộ stent thực quản, dạ dày, tá tràng, đại tràng, trực tràng</w:t>
            </w:r>
          </w:p>
        </w:tc>
        <w:tc>
          <w:tcPr>
            <w:tcW w:w="3402"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ặt bộ stent thực quản, dạ dày, tá tràng, đại tràng, trực tràng</w:t>
            </w:r>
          </w:p>
        </w:tc>
        <w:tc>
          <w:tcPr>
            <w:tcW w:w="120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38,400</w:t>
            </w:r>
          </w:p>
        </w:tc>
        <w:tc>
          <w:tcPr>
            <w:tcW w:w="29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bl>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8"/>
          <w:headerReference w:type="default" r:id="rId9"/>
          <w:footerReference w:type="even" r:id="rId10"/>
          <w:footerReference w:type="default" r:id="rId11"/>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07+08)</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34">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2">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3">
        <w:r>
          <w:rPr>
            <w:rStyle w:val="InternetLink"/>
            <w:color w:val="000000"/>
            <w:spacing w:val="-2"/>
            <w:u w:val="none"/>
          </w:rPr>
          <w:t>www.hanoi.gov.vn</w:t>
        </w:r>
      </w:hyperlink>
      <w:bookmarkStart w:id="4" w:name="_PictureBullets"/>
      <w:bookmarkEnd w:id="4"/>
    </w:p>
    <w:sectPr>
      <w:headerReference w:type="even" r:id="rId14"/>
      <w:headerReference w:type="default" r:id="rId15"/>
      <w:footerReference w:type="even" r:id="rId16"/>
      <w:footerReference w:type="default" r:id="rId17"/>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05+0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8">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7">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05+06/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05+06/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28">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05+0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05+0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6">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3">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4">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ongbao@hanoi.gov.vn" TargetMode="External"/><Relationship Id="rId13" Type="http://schemas.openxmlformats.org/officeDocument/2006/relationships/hyperlink" Target="http://www.hanoi.gov.v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8:00Z</dcterms:created>
  <dc:creator>congbao</dc:creator>
  <dc:description/>
  <cp:keywords/>
  <dc:language>en-US</dc:language>
  <cp:lastModifiedBy>admin</cp:lastModifiedBy>
  <cp:lastPrinted>2024-11-22T16:47:00Z</cp:lastPrinted>
  <dcterms:modified xsi:type="dcterms:W3CDTF">2025-03-17T03:37:00Z</dcterms:modified>
  <cp:revision>2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